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海南省第五人民医院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聚四方之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聘工作人员岗位计划表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6"/>
        <w:gridCol w:w="1531"/>
        <w:gridCol w:w="1255"/>
        <w:gridCol w:w="931"/>
        <w:gridCol w:w="1203"/>
        <w:gridCol w:w="1075"/>
        <w:gridCol w:w="1297"/>
        <w:gridCol w:w="3885"/>
        <w:gridCol w:w="984"/>
        <w:gridCol w:w="1201"/>
      </w:tblGrid>
      <w:tr>
        <w:trPr>
          <w:tblHeader w:val="true"/>
          <w:trHeight w:val="9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职称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其它要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6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口腔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腔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科带头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腔医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士研究生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士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，三甲医院相应专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以上工作经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职三甲医院口腔科副主任职务及以上，以第一作者或通讯作者发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篇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事业编制，一次性发放安家费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6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皮肤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皮肤科医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皮肤与性病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西医结合皮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硕士研究生学历及硕士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届毕业生，医师资格证书、住院医师规范化培训合格证书或成绩合格证明。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形外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形外科医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形外科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科学（整形外科方向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先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硕士研究生学历及硕士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届毕业生，医师资格证书、住院医师规范化培训合格证书或成绩合格证明。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耳鼻咽喉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耳鼻咽喉科医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耳鼻咽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硕士研究生学历及硕士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届毕业生，医师资格证书、住院医师规范化培训合格证书或成绩合格证明。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眼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眼科医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眼科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硕士研究生学历及硕士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届毕业生，医师资格证书、住院医师规范化培训合格证书或成绩合格证明。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皮肤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验室研究人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、临床检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硕士研究生学历及硕士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究系列中级及以上职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，博士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位可放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检验技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学历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管技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，博士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位可放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影像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学历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应届毕业生，毕业时取得毕业证、学位证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内必须考取技师证书，否则辞退。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，博士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位可放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皮肤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硕士研究生学历及硕士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应届毕业生，毕业时取得毕业证、学位证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，博士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位可放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注：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.3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周岁以下为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99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以后出生，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35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周岁以下为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988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以后出生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博士研究生学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学位，给予一次性安家费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万元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我院培养的人才报考，不享受安家费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所有岗位招聘如为应届生需在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前取得学历学位证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1:00Z</dcterms:created>
  <dc:creator>Thinksmith</dc:creator>
  <dc:description/>
  <dc:language>en-US</dc:language>
  <cp:lastModifiedBy>陈志强</cp:lastModifiedBy>
  <dcterms:modified xsi:type="dcterms:W3CDTF">2023-03-21T09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343E0A20546A08E4160954D6987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