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both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3"/>
        <w:gridCol w:w="1182"/>
        <w:gridCol w:w="1039"/>
        <w:gridCol w:w="1421"/>
        <w:gridCol w:w="1579"/>
        <w:gridCol w:w="2125"/>
        <w:gridCol w:w="1883"/>
        <w:gridCol w:w="1421"/>
      </w:tblGrid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"/>
              </w:rPr>
              <w:t>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单价（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bidi="ar"/>
              </w:rPr>
              <w:t>金额（元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"/>
              </w:rPr>
              <w:t>技术要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 w:bidi="ar"/>
              </w:rPr>
              <w:t>响应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仿宋_GB2312" w:cs="Times New Roman"/>
                <w:kern w:val="0"/>
                <w:sz w:val="30"/>
                <w:szCs w:val="30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8618"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8618"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8618"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及联系方式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2:00Z</dcterms:created>
  <dc:creator>hp</dc:creator>
  <dc:description/>
  <dc:language>en-US</dc:language>
  <cp:lastModifiedBy>Thinksmith</cp:lastModifiedBy>
  <cp:lastPrinted>2019-05-25T15:20:00Z</cp:lastPrinted>
  <dcterms:modified xsi:type="dcterms:W3CDTF">2024-06-13T01:52:17Z</dcterms:modified>
  <cp:revision>4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F42E416DF4E4EB6CC333FC6C66C8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